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OVERNO DO ESTADO DE MATO GROS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cesso n. 533129/2009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corrente –  Cláudio Luiz Canan.  </w:t>
      </w:r>
    </w:p>
    <w:p>
      <w:pPr>
        <w:pStyle w:val="Normal"/>
        <w:jc w:val="both"/>
        <w:rPr/>
      </w:pPr>
      <w:r>
        <w:rPr/>
        <w:t>Auto de Infração n. 120363, de 27/07/2009.</w:t>
      </w:r>
    </w:p>
    <w:p>
      <w:pPr>
        <w:pStyle w:val="Normal"/>
        <w:jc w:val="both"/>
        <w:rPr/>
      </w:pPr>
      <w:r>
        <w:rPr/>
        <w:t xml:space="preserve">Relatora – Adriana dos Santos Tavares - SEAF. </w:t>
      </w:r>
    </w:p>
    <w:p>
      <w:pPr>
        <w:pStyle w:val="Normal"/>
        <w:jc w:val="both"/>
        <w:rPr/>
      </w:pPr>
      <w:r>
        <w:rPr/>
        <w:t>Advogados: Fernando Ulisses Pagliari – OAB/MT 3.047 e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Daniel Batista de Aguiar OAB/MT n. 3.537.     </w:t>
      </w:r>
    </w:p>
    <w:p>
      <w:pPr>
        <w:pStyle w:val="Normal"/>
        <w:jc w:val="both"/>
        <w:rPr/>
      </w:pPr>
      <w:r>
        <w:rPr/>
        <w:t>2ª Junta de Julgamento de Recurso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ÓRDÃO – 075/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MENTA</w:t>
      </w:r>
      <w:r>
        <w:rPr/>
        <w:t xml:space="preserve">. </w:t>
      </w:r>
      <w:r>
        <w:rPr>
          <w:b/>
        </w:rPr>
        <w:t xml:space="preserve"> </w:t>
      </w:r>
      <w:r>
        <w:rPr/>
        <w:t>Auto de Infração n. 120363, de27/03/2009. Por desmatar 136,4685 hectares em área de reserva legal e 68,40 hectares em área passível de exploração sem autorização do órgão ambiental competente, conforme despacho de olha 93 do processo n. 496199/2008. Decisão Administrativa de n. 1517/SUNOR/SEMA/2015, que homologou o Auto de Infração n.120363, arbitrando a multa de R$ 6.210,00 (seis mil duzentos e dez reais), com fulcro no artigo 38 do Decreto Federal n. 3.179/1999. Requer o recorrente, o recurso recebido com efeito suspensivo, e a reanálise de todas as questões fáticas e jurídicas da defesa administrativa, proferindo nova decisão reconhecendo-se a improcedência do AI, com a insubsistência da multa e posterior arquivamento; sucessivamente requer sejam apreciadas as questões aqui suscitadas dentre elas, da prescrição intercorrente, bem como da pretensão punitiva e, desde que vencidas, seja decidido no tocante `alegação de cerceamento de defesa, fazendo o feito retroagir para permitir a produção de provas; vencidas as questões antecedentes e sem prejuízo, se necessário, invoca os benefícios decorrente da adesão do CAR, MTLegal, com a suspensão do presente processo, até o final do processo de regularização, após cumpridas todas as etapas, o afastamento definitivo da multa ou ao menos, a redução de 90% ; invoca também o comando inerente ao disposto no § 4º do artigo 72 da Lei n. 9.605/98, que reforça o direito de substituição da multa  pela prestação de serviços de preservação, melhoria e recuperação da qualidade do meio ambiente. Recurso provido.</w:t>
      </w:r>
    </w:p>
    <w:p>
      <w:pPr>
        <w:pStyle w:val="Normal"/>
        <w:spacing w:before="240" w:after="0"/>
        <w:jc w:val="both"/>
        <w:rPr/>
      </w:pPr>
      <w:r>
        <w:rPr/>
        <w:t xml:space="preserve">Vistos, relatados e discutidos, decidiram os membros da 2ª Junta de Julgamento de Recursos, por maioria, acolheram o voto divergente apresentado pelo representante do CREA, reconhecendo a ocorrência da prescrição intercorrente, entre as alegações finais fls. 68/72, datada de 15/03/2011, e o despacho de fls. 80, datado de 26/05/2014, prejudicada dessa forma a discussão do mérito, com a consequente anulação do auto de infração, e extinção e arquivamento do feito. Vencido a relatora.      .           </w:t>
      </w:r>
    </w:p>
    <w:p>
      <w:pPr>
        <w:pStyle w:val="Normal"/>
        <w:jc w:val="both"/>
        <w:rPr/>
      </w:pPr>
      <w:r>
        <w:rPr/>
        <w:t>Presentes à votação os seguintes membros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lávio Lima de Oliveira </w:t>
      </w:r>
    </w:p>
    <w:p>
      <w:pPr>
        <w:pStyle w:val="Normal"/>
        <w:jc w:val="both"/>
        <w:rPr/>
      </w:pPr>
      <w:r>
        <w:rPr/>
        <w:t>Representante da SINFRA;</w:t>
      </w:r>
    </w:p>
    <w:p>
      <w:pPr>
        <w:pStyle w:val="Normal"/>
        <w:jc w:val="both"/>
        <w:rPr>
          <w:b/>
          <w:b/>
        </w:rPr>
      </w:pPr>
      <w:r>
        <w:rPr>
          <w:b/>
        </w:rPr>
        <w:t>Adelayne Bazano de Magalhães</w:t>
      </w:r>
    </w:p>
    <w:p>
      <w:pPr>
        <w:pStyle w:val="Normal"/>
        <w:jc w:val="both"/>
        <w:rPr/>
      </w:pPr>
      <w:r>
        <w:rPr/>
        <w:t>Representante da SES;</w:t>
      </w:r>
    </w:p>
    <w:p>
      <w:pPr>
        <w:pStyle w:val="Normal"/>
        <w:jc w:val="both"/>
        <w:rPr>
          <w:b/>
          <w:b/>
        </w:rPr>
      </w:pPr>
      <w:r>
        <w:rPr>
          <w:b/>
        </w:rPr>
        <w:t>Rubimar Barreto Silveira</w:t>
      </w:r>
    </w:p>
    <w:p>
      <w:pPr>
        <w:pStyle w:val="Normal"/>
        <w:jc w:val="both"/>
        <w:rPr/>
      </w:pPr>
      <w:r>
        <w:rPr/>
        <w:t>Representante da CREA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riano Boro Makuda </w:t>
      </w:r>
    </w:p>
    <w:p>
      <w:pPr>
        <w:pStyle w:val="Normal"/>
        <w:jc w:val="both"/>
        <w:rPr/>
      </w:pPr>
      <w:r>
        <w:rPr/>
        <w:t>Representante do Instituto GAIA;</w:t>
      </w:r>
    </w:p>
    <w:p>
      <w:pPr>
        <w:pStyle w:val="Normal"/>
        <w:jc w:val="both"/>
        <w:rPr/>
      </w:pPr>
      <w:r>
        <w:rPr/>
        <w:t>Cuiabá, 09 de maio de 20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>Flávio Lima de Oliveira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esidente da 2ª J.J.R.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21:45:00Z</dcterms:created>
  <dc:creator>joseribeiro</dc:creator>
  <dc:description/>
  <cp:keywords/>
  <dc:language>en-US</dc:language>
  <cp:lastModifiedBy>Renata Prata Andrade de Queiroz</cp:lastModifiedBy>
  <cp:lastPrinted>2017-12-12T13:32:00Z</cp:lastPrinted>
  <dcterms:modified xsi:type="dcterms:W3CDTF">2019-12-13T21:45:00Z</dcterms:modified>
  <cp:revision>2</cp:revision>
  <dc:subject/>
  <dc:title>VISTOS</dc:title>
</cp:coreProperties>
</file>